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ørnerettigheder evalueringsskema for 1. klasse</w:t>
      </w:r>
    </w:p>
    <w:p>
      <w:pPr>
        <w:pStyle w:val="Normal"/>
        <w:jc w:val="center"/>
        <w:rPr/>
      </w:pPr>
      <w:r>
        <w:rPr/>
        <w:t>Evalueringsskema til emneugen om menneskerettigheder, børnerettigheder (uge 41) for lærerne på Ahi Internationale S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ne tjekliste er brugt som refleksion over udviklingen i elevernes forståelse, evner og holdninger i forbindelse med undervisningen i temaet ”FN`s børnekonvention, børnerettigheder”.  </w:t>
      </w:r>
    </w:p>
    <w:p>
      <w:pPr>
        <w:pStyle w:val="Normal"/>
        <w:rPr/>
      </w:pPr>
      <w:r>
        <w:rPr/>
        <w:t>Lærerne for 0.-9-klasse har afkrydset evalueringsskemaet for hver klasse. Skemaet er udfyldt på baggrund af elevernes daglige logbogsskrivning. Her skulle eleverne hver dag grundigt besvare spørgsmålene. 1. Hvad har du arbejdet med i dag? 2. Hvad har du lært i dag? 3. Hvordan kan du bruge det, du har læ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 hvilken grad har eleverne vist, at de kontrollerer ordforrådet inden for børnerettigheder (fx behov, rettigheder og ansvar)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Vi har ikke decideret arbejdet med børnerettigheder, men i stedet medborgerskab. Her har eleverne gennem skuespil og dialog reflekteret over temaet som tydeligt fremgår i stykker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enkende medbogerskab og ansvar i hverdagen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Eleverne har lært om ansvar i hverdagen. Om snavr i forhold til deltagelse i det daglige liv på skolen, hjemme og ud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identificere situationer, der rummer konflikt med relation til medbogerskab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</w:t>
      </w:r>
      <w:r>
        <w:rPr>
          <w:i/>
        </w:rPr>
        <w:t>: Situationerne i vores stykker har givet eleverne noget i ”bagagen”</w:t>
      </w:r>
    </w:p>
    <w:p>
      <w:pPr>
        <w:pStyle w:val="Normal"/>
        <w:rPr>
          <w:b/>
          <w:b/>
        </w:rPr>
      </w:pPr>
      <w:r>
        <w:rPr>
          <w:b/>
        </w:rPr>
        <w:t>4.I hvilken grad er eleverne i stand til at give eksempler på og tale om beskyttelse af børn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Ud fra vores tema har vi haft diskussioner og eleverne har været skarpe</w:t>
      </w:r>
    </w:p>
    <w:p>
      <w:pPr>
        <w:pStyle w:val="Normal"/>
        <w:rPr>
          <w:b/>
          <w:b/>
        </w:rPr>
      </w:pPr>
      <w:r>
        <w:rPr>
          <w:b/>
        </w:rPr>
        <w:t>5.I hvilken grad viser eleverne evne til at lytte med respek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ksempler: </w:t>
      </w:r>
      <w:r>
        <w:rPr>
          <w:i/>
        </w:rPr>
        <w:t xml:space="preserve">At have eleverne uafbrudt har været godt for koncentrationen af ugen forbedret sig og adfærden. De har i løbet </w:t>
      </w:r>
    </w:p>
    <w:p>
      <w:pPr>
        <w:pStyle w:val="Normal"/>
        <w:rPr/>
      </w:pPr>
      <w:r>
        <w:rPr>
          <w:b/>
        </w:rPr>
        <w:t>6. I hvilken grad viser eleverne evne til at kommunikere ideer og perspektivere tydeligt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Som nævnt tidligere så var eleverne gode til at sætte ord på reflektioner</w:t>
      </w:r>
    </w:p>
    <w:p>
      <w:pPr>
        <w:pStyle w:val="Normal"/>
        <w:rPr/>
      </w:pPr>
      <w:r>
        <w:rPr>
          <w:b/>
        </w:rPr>
        <w:t>7. I hvilken grad viser eleverne evne til at arbejde sammen i grupp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1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</w:t>
      </w:r>
      <w:r>
        <w:rPr>
          <w:i/>
        </w:rPr>
        <w:t>:  Vi har arbejdet i grupper og par. Det har været en lærerig uge. Det har været god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I hvilken grad viser eleverne evne til at foreslå løsninger på konflikter eller problemer med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Eksempler: </w:t>
      </w:r>
      <w:r>
        <w:rPr>
          <w:i/>
        </w:rPr>
        <w:t>De kan skelne mellem uret/r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 hvilken grad viser eleverne evne til at deltage i klassediskussioner og debatt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</w:p>
    <w:p>
      <w:pPr>
        <w:pStyle w:val="Normal"/>
        <w:rPr/>
      </w:pPr>
      <w:r>
        <w:rPr>
          <w:b/>
        </w:rPr>
        <w:t>10 I hvilken grad viser eleverne evne til at identificere holdninger, der kan være begrænsende eller skadelige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Eleverne har været gode til at spotte moralen i de stykker vi har arbejdet med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identificere forandringer i deres egne holdninger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Da</w:t>
      </w:r>
      <w:r>
        <w:rPr/>
        <w:t xml:space="preserve"> </w:t>
      </w:r>
      <w:r>
        <w:rPr>
          <w:i/>
        </w:rPr>
        <w:t>det er første klasse tror jeg at der skal arbejdes med dette, da det drejer sig om modenh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n til at tænke over deres holdninger til andres ideer og men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ksempler: </w:t>
      </w:r>
      <w:r>
        <w:rPr>
          <w:i/>
        </w:rPr>
        <w:t>Vi har haft nogle gode diskussioner hvor eleverne har reflekteret fornuftig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være tolerante over for andre, hvis holdninger er anderledes end deres egne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ksempler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erkender eleverne forbindelsen mellem holdninger og handl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Dette har været essensen i vores stykker og ugens arbejde og undervisning.</w:t>
      </w:r>
    </w:p>
    <w:p>
      <w:pPr>
        <w:pStyle w:val="Normal"/>
        <w:ind w:left="360" w:hanging="0"/>
        <w:rPr/>
      </w:pP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8:00Z</dcterms:created>
  <dc:creator>Your User Name</dc:creator>
  <dc:description/>
  <cp:keywords/>
  <dc:language>en-US</dc:language>
  <cp:lastModifiedBy>Zafar</cp:lastModifiedBy>
  <dcterms:modified xsi:type="dcterms:W3CDTF">2010-11-24T01:18:00Z</dcterms:modified>
  <cp:revision>2</cp:revision>
  <dc:subject/>
  <dc:title>Børnerettigheder evalueringsskema for 1</dc:title>
</cp:coreProperties>
</file>