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ørnerettigheder evalueringsskema for 2.klasse</w:t>
      </w:r>
    </w:p>
    <w:p>
      <w:pPr>
        <w:pStyle w:val="Normal"/>
        <w:jc w:val="center"/>
        <w:rPr/>
      </w:pPr>
      <w:r>
        <w:rPr/>
        <w:t>Evalueringsskema til emneugen om menneskerettigheder, børnerettigheder (uge 41) for lærerne på Ahi Internationale Skol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enne tjekliste er brugt som refleksion over udviklingen i elevernes forståelse, evner og holdninger i forbindelse med undervisningen i temaet ”FN`s børnekonvention, børnerettigheder”.  </w:t>
      </w:r>
    </w:p>
    <w:p>
      <w:pPr>
        <w:pStyle w:val="Normal"/>
        <w:rPr/>
      </w:pPr>
      <w:r>
        <w:rPr/>
        <w:t>Lærerne for 0.-9-klasse har afkrydset evalueringsskemaet for hver klasse. Skemaet er udfyldt på baggrund af elevernes daglige logbogsskrivning. Her skulle eleverne hver dag grundigt besvare spørgsmålene. 1. Hvad har du arbejdet med i dag? 2. Hvad har du lært i dag? 3. Hvordan kan du bruge det, du har læ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I hvilken grad har eleverne vist, at de kontrollerer ordforrådet inden for børnerettigheder (fx behov, rettigheder og ansvar)</w:t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ksempler: </w:t>
      </w:r>
      <w:r>
        <w:rPr>
          <w:i/>
        </w:rPr>
        <w:t>2.klasse kom godt efter hvad deres ønsker og rettigheder var. De diskuterede hvad de har ret til. Behov var lidt for abstrakt for dem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 hvilken grad er eleverne i stand til at genkende børnerettigheder og ansvar i hverdagen?</w:t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ksempler; </w:t>
      </w:r>
      <w:r>
        <w:rPr>
          <w:i/>
        </w:rPr>
        <w:t>Vi snakkede om børnenes rettigheder i forhold til skolegang, at lærerne ikke måtte slå eleverne som før i tiden. I andre lande var det ikke sikkert at børnene havde ret til skolegang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 hvilken grad er eleverne i stand til at identificere situationer, der rummer konflikt med relation til børnerettigheder?</w:t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ksempler: </w:t>
      </w:r>
      <w:r>
        <w:rPr>
          <w:i/>
        </w:rPr>
        <w:t>Klassen nåede ikke at Arbejde med dette. Men det planlægges til senere undervisningsforløb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 hvilken grad er eleverne i stand til at give eksempler på og tale om beskyttelse af børnerettighed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ksempler: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 hvilken grad viser eleverne evne til at lytte med respekt?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ksempler:</w:t>
      </w:r>
      <w:r>
        <w:rPr>
          <w:i/>
        </w:rPr>
        <w:t xml:space="preserve"> De var gode til at lytte, hvis de synes noget var spændende, såsom profethistorier, børns rettigheder i pakistansk flygtningelejr, men det kneb lidt, når de skulle lytte til hinandens udsag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 hvilken grad viser eleverne evne til at kommunikere ideer og perspektivere tydeligt?</w:t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Eksempler: </w:t>
      </w:r>
      <w:r>
        <w:rPr>
          <w:i/>
        </w:rPr>
        <w:t>Mange elver ville gerne udtrykke egen ideer, tydeligheden manglede dog da de manglede ordforråd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 hvilken grad viser eleverne evne til at arbejde sammen i grupp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ksemple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 hvilken grad viser eleverne evne til at foreslå løsninger på konflikter eller problemer med børnerettigheder?</w:t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/>
        <w:t>Eksempler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 hvilken grad viser eleverne evne til at deltage i klassediskussioner og debatter?</w:t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ksempler: </w:t>
      </w:r>
    </w:p>
    <w:p>
      <w:pPr>
        <w:pStyle w:val="Normal"/>
        <w:rPr>
          <w:i/>
          <w:i/>
        </w:rPr>
      </w:pPr>
      <w:r>
        <w:rPr>
          <w:i/>
        </w:rPr>
        <w:t>Livlige debatter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 hvilken grad viser eleverne evne til at identificere holdninger, der kan være begrænsende eller skadelige?</w:t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Eksempler: </w:t>
      </w:r>
      <w:r>
        <w:rPr>
          <w:i/>
        </w:rPr>
        <w:t>En elev sagde ti den fremmede ”alf” at den var dum Her samtykkede hele klassen om at det var forker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 hvilken grad viser eleverne evne til at identificere forandringer i deres egne holdninger?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ksempler: Nogle af </w:t>
      </w:r>
      <w:r>
        <w:rPr>
          <w:i/>
        </w:rPr>
        <w:t>eleverne blev trætte af at skrive- da der blev forklaret hvor vigtigt skrivning var for læring- var der flere der var villige og en sagde ”jeg tror alligevel ikke jeg er så træt af at skrive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 hvilken grad viser eleverne evnen til at tænke over deres holdninger til andres ideer og meninger?</w:t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ksempler: Nogle af eleverne blev trætte af at skrive- da der blev forklaret hvor vigtigt skrivning var for læring- var der flere der var villige og en sagde ”jeg tror alligevel ikke jeg er så træt af at skriv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 hvilken grad viser eleverne evne til at være tolerante over for andre, hvis holdninger er anderledes end deres egne?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ksempler: Blandt de mere udadvendte elever var der både nogle der gav udtryk for tolerance og </w:t>
      </w:r>
      <w:r>
        <w:rPr>
          <w:i/>
        </w:rPr>
        <w:t>intolerance</w:t>
      </w:r>
      <w:r>
        <w:rPr/>
        <w:t>. Det kan tænkes at de mere indadvendte elever reflekterede mere over andres holdnin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 hvilken grad erkender eleverne forbindelsen mellem holdninger og handlinger?</w:t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Eksempler: </w:t>
      </w:r>
      <w:r>
        <w:rPr>
          <w:i/>
        </w:rPr>
        <w:t>De holdninger der kom til udtryk gennem klassereglerne, blev ikke fulgt i praksis. Så på dette punkt skal der arbejdes mere intenst i den kommende tid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18:00Z</dcterms:created>
  <dc:creator>Your User Name</dc:creator>
  <dc:description/>
  <cp:keywords/>
  <dc:language>en-US</dc:language>
  <cp:lastModifiedBy>Zafar</cp:lastModifiedBy>
  <dcterms:modified xsi:type="dcterms:W3CDTF">2010-11-24T01:18:00Z</dcterms:modified>
  <cp:revision>2</cp:revision>
  <dc:subject/>
  <dc:title>Børnerettigheder evalueringsskema for 2</dc:title>
</cp:coreProperties>
</file>