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ørnerettigheder evalueringsskema for 4.klasse</w:t>
      </w:r>
    </w:p>
    <w:p>
      <w:pPr>
        <w:pStyle w:val="Normal"/>
        <w:jc w:val="center"/>
        <w:rPr/>
      </w:pPr>
      <w:r>
        <w:rPr/>
        <w:t>Evalueringsskema til emneugen om menneskerettigheder, børnerettigheder (uge 41) for lærerne på Ahi Internationale Skol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enne tjekliste er brugt som refleksion over udviklingen i elevernes forståelse, evner og holdninger i forbindelse med undervisningen i temaet ”FN`s børnekonvention, børnerettigheder”.  </w:t>
      </w:r>
    </w:p>
    <w:p>
      <w:pPr>
        <w:pStyle w:val="Normal"/>
        <w:rPr/>
      </w:pPr>
      <w:r>
        <w:rPr/>
        <w:t>Lærerne for 0.-9-klasse har afkrydset evalueringsskemaet for hver klasse. Skemaet er udfyldt på baggrund af elevernes daglige logbogsskrivning. Her skulle eleverne hver dag grundigt besvare spørgsmålene. 1. Hvad har du arbejdet med i dag? 2. Hvad har du lært i dag? 3. Hvordan kan du bruge det, du har læ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I hvilken grad har eleverne vist, at de kontrollerer ordforrådet inden for børnerettigheder (fx behov, rettigheder og ansvar)</w:t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empler:</w:t>
      </w:r>
    </w:p>
    <w:p>
      <w:pPr>
        <w:pStyle w:val="Normal"/>
        <w:rPr>
          <w:i/>
          <w:i/>
        </w:rPr>
      </w:pPr>
      <w:r>
        <w:rPr>
          <w:i/>
        </w:rPr>
        <w:t>Vi har arbejdet med de forskellige artikler i børnekonventionen. Gennemgået hver artikel og fundet synonymer til hvert ord eleverne ikke forstod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 hvilken grad er eleverne i stand til at genkende børnerettigheder og ansvar i hverdagen?</w:t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ksempler: </w:t>
      </w:r>
      <w:r>
        <w:rPr>
          <w:i/>
        </w:rPr>
        <w:t>Eleverne har lært om ansvar i hverdagen. Om snavr i forhold til deltagelse i det daglige liv på skolen, hjemme og ude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 hvilken grad er eleverne i stand til at identificere situationer, der rummer konflikt med relation til børnerettigheder?</w:t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ksempler</w:t>
      </w:r>
      <w:r>
        <w:rPr>
          <w:i/>
        </w:rPr>
        <w:t>: De ved at de ikke må blive slået af forældre eller lærere ej heller blive misbrugt/mishandlet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 hvilken grad er eleverne i stand til at give eksempler på og tale om beskyttelse af børnerettighed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Eksempler: </w:t>
      </w:r>
      <w:r>
        <w:rPr>
          <w:i/>
        </w:rPr>
        <w:t>Vi har lavet rollespil og film om emnet. Hvor vi gennemgik de forskellige artiler. Eleverne synes det er godt at der er nogle rettigheder der beskytter dem imod uretfærdig behandling.</w:t>
      </w:r>
    </w:p>
    <w:p>
      <w:pPr>
        <w:pStyle w:val="Normal"/>
        <w:rPr>
          <w:b/>
          <w:b/>
        </w:rPr>
      </w:pPr>
      <w:r>
        <w:rPr>
          <w:b/>
        </w:rPr>
        <w:t>5.I hvilken grad viser eleverne evne til at lytte med respekt?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ksempler: </w:t>
      </w:r>
      <w:r>
        <w:rPr>
          <w:i/>
        </w:rPr>
        <w:t>De arbejdede med demokrati og medbestemmelse. Demokrati er også at vente på ens tur til at tal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6.I hvilken grad viser eleverne evne til at kommunikere ideer og perspektivere tydeligt?</w:t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ksempler: </w:t>
      </w:r>
      <w:r>
        <w:rPr>
          <w:i/>
        </w:rPr>
        <w:t>Eleverne var demokratiske under hele processen hvor vi optag filmen</w:t>
      </w:r>
    </w:p>
    <w:p>
      <w:pPr>
        <w:pStyle w:val="Normal"/>
        <w:rPr>
          <w:b/>
          <w:b/>
        </w:rPr>
      </w:pPr>
      <w:r>
        <w:rPr>
          <w:b/>
        </w:rPr>
        <w:t>7.I hvilken grad viser eleverne evne til at arbejde sammen i grupp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1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ksemple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I hvilken grad viser eleverne evne til at foreslå løsninger på konflikter eller problemer med børnerettigheder?</w:t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/>
        <w:t xml:space="preserve">Eksempler: </w:t>
      </w:r>
      <w:r>
        <w:rPr>
          <w:i/>
        </w:rPr>
        <w:t>De kan skelne mellem uret/re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I hvilken grad viser eleverne evne til at deltage i klassediskussioner og debatter?</w:t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ksempler: </w:t>
      </w:r>
      <w:r>
        <w:rPr>
          <w:i/>
        </w:rPr>
        <w:t>De er gode til at debattere de forskellige rettigheder, samt til at se kritisk/positivt på deres egen læring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</w:rPr>
        <w:t>I hvilken grad viser eleverne evne til at identificere holdninger, der kan være begrænsende eller skadelige?</w:t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ksempler: 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I hvilken grad viser eleverne evne til at identificere forandringer i deres egne holdninger?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ksempler: </w:t>
      </w:r>
    </w:p>
    <w:p>
      <w:pPr>
        <w:pStyle w:val="Normal"/>
        <w:rPr>
          <w:i/>
          <w:i/>
        </w:rPr>
      </w:pPr>
      <w:r>
        <w:rPr>
          <w:i/>
        </w:rPr>
        <w:t>De ved at de selv kan være med til at forandre ved at deltage aktivt i menneskerettighedern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I hvilken grad viser eleverne evnen til at tænke over deres holdninger til andres ideer og meninger?</w:t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ksempler: </w:t>
      </w:r>
      <w:r>
        <w:rPr>
          <w:i/>
        </w:rPr>
        <w:t>De ved at Danmark er et demokratisk samfund, med ytringsfrihed som giver alle ret til at ytre si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I hvilken grad viser eleverne evne til at være tolerante over for andre, hvis holdninger er anderledes end deres egne?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ksempler: I </w:t>
      </w:r>
      <w:r>
        <w:rPr>
          <w:i/>
        </w:rPr>
        <w:t>Danmark er det ytringsfrihed. Dette betyder at alle har ret til at sige deres me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I hvilken grad erkender eleverne forbindelsen mellem holdninger og handlinger?</w:t>
      </w:r>
    </w:p>
    <w:p>
      <w:pPr>
        <w:pStyle w:val="Normal"/>
        <w:rPr>
          <w:b/>
          <w:b/>
        </w:rPr>
      </w:pPr>
      <w:r>
        <w:rPr>
          <w:b/>
        </w:rPr>
        <w:t>I høj grad                                                                                                                         I ringe grad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1"/>
        <w:gridCol w:w="1372"/>
        <w:gridCol w:w="1372"/>
        <w:gridCol w:w="1372"/>
        <w:gridCol w:w="1188"/>
      </w:tblGrid>
      <w:tr>
        <w:trPr>
          <w:trHeight w:val="2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ksempler: </w:t>
      </w:r>
      <w:r>
        <w:rPr>
          <w:i/>
        </w:rPr>
        <w:t>De ved at holdning er noget man mener. Og handling er en aktiv adfærd</w:t>
      </w:r>
    </w:p>
    <w:p>
      <w:pPr>
        <w:pStyle w:val="Normal"/>
        <w:ind w:left="360" w:hanging="0"/>
        <w:rPr/>
      </w:pPr>
      <w:r>
        <w:rPr/>
        <w:t>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17:00Z</dcterms:created>
  <dc:creator>Your User Name</dc:creator>
  <dc:description/>
  <cp:keywords/>
  <dc:language>en-US</dc:language>
  <cp:lastModifiedBy>Zafar</cp:lastModifiedBy>
  <dcterms:modified xsi:type="dcterms:W3CDTF">2010-11-24T01:17:00Z</dcterms:modified>
  <cp:revision>2</cp:revision>
  <dc:subject/>
  <dc:title>Børnerettigheder evalueringsskema for 4</dc:title>
</cp:coreProperties>
</file>