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ørnerettigheder evalueringsskema for 9. klasse</w:t>
      </w:r>
    </w:p>
    <w:p>
      <w:pPr>
        <w:pStyle w:val="Normal"/>
        <w:jc w:val="center"/>
        <w:rPr/>
      </w:pPr>
      <w:r>
        <w:rPr/>
        <w:t>Evalueringsskema til emneugen om menneskerettigheder, børnerettigheder (uge 41) for lærerne på Ahi Internationale S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nne tjekliste er brugt som refleksion over udviklingen i elevernes forståelse, evner og holdninger i forbindelse med undervisningen i temaet ”FN`s børnekonvention, børnerettigheder/menneskerettigheder”.  </w:t>
      </w:r>
    </w:p>
    <w:p>
      <w:pPr>
        <w:pStyle w:val="Normal"/>
        <w:rPr/>
      </w:pPr>
      <w:r>
        <w:rPr/>
        <w:t>Lærerne for 0.-9-klasse har afkrydset evalueringsskemaet for hver klasse. Skemaet er udfyldt på baggrund af elevernes daglige logbogsskrivning. Her skulle eleverne hver dag grundigt besvare spørgsmålene. 1. Hvad har du arbejdet med i dag? 2. Hvad har du lært i dag? 3. Hvordan kan du bruge det, du har læ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 hvilken grad har eleverne vist, at de kontrollerer ordforrådet inden for demokrati/menneskerettigheder (fx behov, rettigheder og ansvar)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:</w:t>
      </w:r>
    </w:p>
    <w:p>
      <w:pPr>
        <w:pStyle w:val="Normal"/>
        <w:rPr>
          <w:i/>
          <w:i/>
        </w:rPr>
      </w:pPr>
      <w:r>
        <w:rPr>
          <w:i/>
        </w:rPr>
        <w:t>Vores elever har generelt et mindre ordforråd end elever med et sprog. Fx var det nødvendigt for en af foredragsholderne at forklare forskellen mellem begreberne ”accept” og anerkendelse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genkende demokrati /menneskerettigheder  og ansvar i hverdagen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:</w:t>
      </w:r>
    </w:p>
    <w:p>
      <w:pPr>
        <w:pStyle w:val="Normal"/>
        <w:rPr/>
      </w:pPr>
      <w:r>
        <w:rPr>
          <w:i/>
        </w:rPr>
        <w:t>Eleverne blev bevidstgjort om, at menneskerettigheder indebærer, at der ikke gøres forskel på mænd og kvinder. Dette diskuterede de i relation til debatten efter fremvisningen af filmen ”Limboland”  hvad angår æresbegreber og menneskerettighe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identificere situationer, der rummer konflikt med relation til demokrati/menneskerettighed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/>
      </w:pPr>
      <w:r>
        <w:rPr>
          <w:i/>
        </w:rPr>
        <w:t>Eleverne viste, at de var i stand til at identificere uretfærdigheder i form af den forskelsbehandling, pigerne og drengene i ”Limboland” blev udsat f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give eksempler på og tale om beskyttelse af demokrati/menneskerettighe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Eleverne har i deres individuelle projekter vist stor evne til at fokusere på emner, der viser overtrædelse af menneskerettigheder rundt om i verde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lytte med respekt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i/>
          <w:i/>
        </w:rPr>
      </w:pPr>
      <w:r>
        <w:rPr>
          <w:i/>
        </w:rPr>
        <w:t>Ved alle aktiviteter i ugen som fx speak ved sightseeingtur, film og debat efter film viste eleverne stor hensyntagen og engage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kommunikere ideer og perspektivere tydeligt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På trods af at eleverne klart viste forståelse for de forskellige temaer, var de grundet mangelfuld ordforråd, syntaktisk viden mm. Ikke i stand til at kommunikere deres ideer og perspektiver på emnet tydeligt og kla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arbejde sammen i grupp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Da eleverne valgte at arbejde individuelt med deres projekter, kan man selvsagt ikke evaluere de flestes evne til samarbejde. De få, der valgte at arbejde parvist, samarbejdede fin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foreslå løsninger på konflikter eller problemer med demokrati/menneskerettighe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Eksempler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fter eleverne havde set og talt om filmen ”Limboland”, kom de med forslag til, hvordan problemer og konflikter med ligeret, indenfor familiens rammer kan lø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deltage i klassediskussioner og debatt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i/>
          <w:i/>
        </w:rPr>
      </w:pPr>
      <w:r>
        <w:rPr>
          <w:i/>
        </w:rPr>
        <w:t>Den store niveaumæssige spredning mht. modenhed engagement og sproglige kommentarer afspejlede i elevernes indlæg i ugens forskellige aktivitet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identificere holdninger, der kan være begrænsende eller skadelige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i/>
          <w:i/>
        </w:rPr>
      </w:pPr>
      <w:r>
        <w:rPr>
          <w:i/>
        </w:rPr>
        <w:t>Se besvarelsen til spørgsmål 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identificere forandringer i deres egne holdninger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i/>
          <w:i/>
        </w:rPr>
      </w:pPr>
      <w:r>
        <w:rPr>
          <w:i/>
        </w:rPr>
        <w:t>Se besvarelsen til spørgsmål 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n til at tænke over deres holdninger til andres ideer og men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i/>
          <w:i/>
        </w:rPr>
      </w:pPr>
      <w:r>
        <w:rPr>
          <w:i/>
        </w:rPr>
        <w:t>Se besvarelsen til spørgsmål 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være tolerante over for andre, hvis holdninger er anderledes end deres egne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å trods af svaret til spørgsmål 3 viser eleverne alligevel en vis intoler3ence over for holdninger, værdier og livsformer, der ikke passer ind i deres eget kulturelle, traditionelle regelsæt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kender eleverne forbindelsen mellem holdninger og handl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  <w:p>
    <w:pPr>
      <w:pStyle w:val="Footer"/>
      <w:spacing w:before="0" w:after="200"/>
      <w:rPr/>
    </w:pPr>
    <w:r>
      <w:rPr>
        <w:rFonts w:eastAsia="Comic Sans MS" w:cs="Comic Sans MS" w:ascii="Comic Sans MS" w:hAnsi="Comic Sans MS"/>
        <w:b/>
        <w:sz w:val="20"/>
        <w:szCs w:val="20"/>
      </w:rPr>
      <w:t xml:space="preserve">   </w:t>
    </w:r>
    <w:r>
      <w:rPr>
        <w:rFonts w:cs="Comic Sans MS" w:ascii="Comic Sans MS" w:hAnsi="Comic Sans MS"/>
        <w:b/>
        <w:sz w:val="20"/>
        <w:szCs w:val="20"/>
      </w:rPr>
      <w:t>KLINGSEYVEJ 8, 2720 VANLØSE. TLF.: 38 74 02 05-www.ahis.dk - ahi_skole@yahoo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lang w:val="en-US" w:eastAsia="en-US"/>
      </w:rPr>
      <w:drawing>
        <wp:inline distT="0" distB="0" distL="0" distR="0">
          <wp:extent cx="569595" cy="59880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</w:t>
    </w:r>
    <w:r>
      <w:rPr>
        <w:rFonts w:cs="Comic Sans MS" w:ascii="Comic Sans MS" w:hAnsi="Comic Sans MS"/>
        <w:sz w:val="40"/>
        <w:szCs w:val="40"/>
      </w:rPr>
      <w:t>AHI INTERNATIONAL SCHOOL</w:t>
    </w:r>
  </w:p>
  <w:p>
    <w:pPr>
      <w:pStyle w:val="Header"/>
      <w:spacing w:before="0" w:after="20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erChar">
    <w:name w:val="Header Char"/>
    <w:basedOn w:val="Standardskrifttypeiafsnit"/>
    <w:qFormat/>
    <w:rPr>
      <w:rFonts w:cs="Times New Roman"/>
    </w:rPr>
  </w:style>
  <w:style w:type="character" w:styleId="FooterChar">
    <w:name w:val="Footer Char"/>
    <w:basedOn w:val="Standardskrifttypeiafsnit"/>
    <w:qFormat/>
    <w:rPr>
      <w:rFonts w:cs="Times New Roman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6:00Z</dcterms:created>
  <dc:creator>Bettina</dc:creator>
  <dc:description/>
  <cp:keywords/>
  <dc:language>en-US</dc:language>
  <cp:lastModifiedBy>Zafar</cp:lastModifiedBy>
  <cp:lastPrinted>2010-10-20T16:25:00Z</cp:lastPrinted>
  <dcterms:modified xsi:type="dcterms:W3CDTF">2010-11-24T01:16:00Z</dcterms:modified>
  <cp:revision>2</cp:revision>
  <dc:subject/>
  <dc:title>Børnerettigheder evalueringsskema for 9</dc:title>
</cp:coreProperties>
</file>